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rFonts w:cs="Arial" w:ascii="Arial" w:hAnsi="Arial"/>
          <w:sz w:val="20"/>
          <w:szCs w:val="20"/>
        </w:rPr>
        <w:t>Comunicazione n. 337</w:t>
        <w:tab/>
        <w:tab/>
        <w:t>Sassocorvaro,  06/05/2013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Agli alunn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Ai docenti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delle classi 1^ AFM - 1^ A LICE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2^ AFM - 2^A  LICE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1° TORNEO  DI  PALLANUOT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on la presente si comunica  l’organizzazione del  Torneo di Pallanuoto cat. Allievi   si svolgerà il giorno </w:t>
      </w:r>
      <w:r>
        <w:rPr>
          <w:rFonts w:cs="Arial" w:ascii="Arial" w:hAnsi="Arial"/>
          <w:b/>
        </w:rPr>
        <w:t xml:space="preserve">martedì 14 maggio  2013   </w:t>
      </w:r>
      <w:r>
        <w:rPr>
          <w:rFonts w:cs="Arial" w:ascii="Arial" w:hAnsi="Arial"/>
        </w:rPr>
        <w:t>presso la Piscina Comunitaria di Sassocorvar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ono invitate al torneo le classi  1^ AFM - 1^ A LICEO - 2^ AFM - 2^A  LICE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Ogni classe sopra indicata dovrà selezionare 10 alunni (7 giocatori e 3 riserve) e recarsi in piscina per le ore 9.00. Il rientro è previsto per le ore 12.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31:00Z</dcterms:created>
  <dc:creator>Beatrice</dc:creator>
  <dc:description/>
  <cp:keywords/>
  <dc:language>en-US</dc:language>
  <cp:lastModifiedBy>Beatrice</cp:lastModifiedBy>
  <dcterms:modified xsi:type="dcterms:W3CDTF">2013-05-06T06:50:00Z</dcterms:modified>
  <cp:revision>3</cp:revision>
  <dc:subject/>
  <dc:title/>
</cp:coreProperties>
</file>